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GRAM SEMINARIUM  pt.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 własnej firmie i przedsiębiorczości na transgranicznym rynku pracy Polski i Słowacji”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Wydarzenie organizowane w ramach Światowego Tygodnia Przedsiębiorczości*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u w:val="single"/>
        </w:rPr>
        <w:t>Organizatorzy:</w:t>
      </w:r>
      <w:r>
        <w:rPr>
          <w:rFonts w:cs="Arial"/>
          <w:b/>
        </w:rPr>
        <w:t xml:space="preserve"> </w:t>
        <w:br/>
        <w:t>Wojewódzki Urząd Pracy w Krakowie, Zespół Zamiejscowy w Nowym Sączu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Arial"/>
          <w:b/>
          <w:bCs/>
          <w:lang w:eastAsia="pl-PL"/>
        </w:rPr>
        <w:t>Akademickie Biuro Karier Państwowej Wyższej Szkoły Zawodowej w Nowym Sączu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cs="Arial"/>
          <w:b/>
          <w:u w:val="single"/>
        </w:rPr>
        <w:br/>
        <w:t>Miejsce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eastAsia="Times New Roman" w:cs="Arial"/>
          <w:b/>
          <w:bCs/>
          <w:lang w:eastAsia="pl-PL"/>
        </w:rPr>
        <w:t>Państwowa Wyższa Szkoła Zawodowa w Nowym Sączu - Instytut Ekonomiczn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Termin</w:t>
      </w:r>
      <w:r>
        <w:rPr>
          <w:rFonts w:cs="Arial"/>
        </w:rPr>
        <w:t xml:space="preserve">: </w:t>
      </w:r>
      <w:r>
        <w:rPr>
          <w:rFonts w:cs="Arial"/>
          <w:b/>
        </w:rPr>
        <w:t>18.11.2014 r.  godz. 9.00 -  12.00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217"/>
      </w:tblGrid>
      <w:tr>
        <w:trPr/>
        <w:tc>
          <w:tcPr>
            <w:tcW w:w="195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Godzina</w:t>
            </w:r>
          </w:p>
        </w:tc>
        <w:tc>
          <w:tcPr>
            <w:tcW w:w="821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Wydarzenie</w:t>
            </w:r>
          </w:p>
        </w:tc>
      </w:tr>
      <w:tr>
        <w:trPr/>
        <w:tc>
          <w:tcPr>
            <w:tcW w:w="1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9.00-9.10</w:t>
            </w:r>
          </w:p>
        </w:tc>
        <w:tc>
          <w:tcPr>
            <w:tcW w:w="821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twarcie Seminarium „O własnej firmie i przedsiębiorczości na transgranicznym rynku pracy Polski i Słowacji”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</w:rPr>
              <w:t>dr Honorata Trzcińska Zastępca Dyrektora Instytutu Ekonom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rta Olszewska - Kierownik WUP ZZ Nowy Sącz </w:t>
            </w:r>
          </w:p>
        </w:tc>
      </w:tr>
      <w:tr>
        <w:trPr/>
        <w:tc>
          <w:tcPr>
            <w:tcW w:w="195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9.10-9.30</w:t>
            </w:r>
          </w:p>
        </w:tc>
        <w:tc>
          <w:tcPr>
            <w:tcW w:w="821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warunkowania przedsiębiorczości na lokalnym rynku pracy </w:t>
              <w:br/>
              <w:t xml:space="preserve">- </w:t>
            </w:r>
            <w:r>
              <w:rPr>
                <w:rFonts w:cs="Arial"/>
              </w:rPr>
              <w:t>Alina Marek - Kierownik Wydziału  ds. Przedsiębiorczości Urzędu Miasta Nowego Sącza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9.30 – 9:50</w:t>
            </w:r>
          </w:p>
        </w:tc>
        <w:tc>
          <w:tcPr>
            <w:tcW w:w="821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arunki życia i pracy, rozwój przedsiębiorczości na transgranicznym rynku pracy Polski i Słowacj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gusława Przyjałkowska - Pośrednik pracy sieci EURES WUP ZZ Nowy Sącz</w:t>
            </w:r>
          </w:p>
        </w:tc>
      </w:tr>
      <w:tr>
        <w:trPr/>
        <w:tc>
          <w:tcPr>
            <w:tcW w:w="195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9:50 –10.10 </w:t>
            </w:r>
          </w:p>
        </w:tc>
        <w:tc>
          <w:tcPr>
            <w:tcW w:w="821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arunki podejmowania działalności gospodarczej na Słowacji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Arial"/>
                <w:lang w:val="sk-SK" w:eastAsia="sk-SK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lang w:val="sk-SK" w:eastAsia="sk-SK"/>
              </w:rPr>
              <w:t xml:space="preserve">Ing. Vladimír Čokina - </w:t>
            </w:r>
            <w:r>
              <w:rPr>
                <w:rFonts w:cs="Arial"/>
              </w:rPr>
              <w:t xml:space="preserve">Przedstawiciel UPSVaR Stara Lubovn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</w:tc>
      </w:tr>
      <w:tr>
        <w:trPr/>
        <w:tc>
          <w:tcPr>
            <w:tcW w:w="1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1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21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siębiorczość społeczna  - alternatywą  dla osób młodych na lokalnym rynku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zedstawiciel ROPS w Krakowie</w:t>
            </w:r>
          </w:p>
        </w:tc>
      </w:tr>
      <w:tr>
        <w:trPr/>
        <w:tc>
          <w:tcPr>
            <w:tcW w:w="195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00–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21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siębiorczość społeczna  - alternatywą  dla osób młodych na lokalnym rynku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zedstawiciel ROPS w Krakowie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br/>
        <w:t xml:space="preserve">* Równocześnie w godz. 9.00 – 12.00 będą udostępnione stoiska wystawiennicze  Instytucji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WUP ZZ Nowy Sącz CIiPKZ, PUP dla Powiatu Nowosądeckiego, Sądecki Urząd Pracy, UPSVaR w Starej Lubovni, Fundusze Europejskie Małopolski UMWM, Małopolska  Agencja Rozwoju Regionalnego, Sądecki Inkubator Przedsiębiorczości.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rPr/>
    </w:pPr>
    <w:r>
      <w:rPr>
        <w:lang w:val="en-US" w:eastAsia="en-US"/>
      </w:rPr>
      <w:drawing>
        <wp:inline distT="0" distB="0" distL="0" distR="0">
          <wp:extent cx="952500" cy="952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46955" cy="942340"/>
          <wp:effectExtent l="0" t="0" r="0" b="0"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4675" cy="1457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alibri" w:hAnsi="Calibri" w:cs="Calibri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0:00Z</dcterms:created>
  <dc:creator>Teresa Kupis</dc:creator>
  <dc:description/>
  <dc:language>en-US</dc:language>
  <cp:lastModifiedBy>bk2</cp:lastModifiedBy>
  <cp:lastPrinted>2014-05-15T11:54:00Z</cp:lastPrinted>
  <dcterms:modified xsi:type="dcterms:W3CDTF">2014-11-07T09:30:00Z</dcterms:modified>
  <cp:revision>2</cp:revision>
  <dc:subject/>
  <dc:title/>
</cp:coreProperties>
</file>