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right="129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7116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ind w:right="1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ind w:right="1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ż poraz trzeci </w:t>
      </w: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>wielojęzyczni profesjonaliści, którzy chcieliby swoje umiejętności wykorzystać w pracy w Polsce i zagranicą, będą mieli okazję spotkać się ze swoimi potencjalnymi pracodawcami podczas Międzynarodowych Targów Pracy Bilingual People w Krakowie.</w:t>
      </w:r>
    </w:p>
    <w:p>
      <w:pPr>
        <w:pStyle w:val="NormalnyWeb"/>
        <w:shd w:fill="FFFFFF" w:val="clear"/>
        <w:ind w:right="129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Międzynarodowa kariera zaczyna się w Krakowie </w:t>
      </w:r>
    </w:p>
    <w:p>
      <w:pPr>
        <w:pStyle w:val="Normal"/>
        <w:rPr>
          <w:rStyle w:val="Object"/>
          <w:rFonts w:ascii="Arial" w:hAnsi="Arial" w:cs="Arial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  <w:lang w:val="pl-PL"/>
        </w:rPr>
        <w:t xml:space="preserve">Międzynarodowe Targi Pracy Bilingual People, sponsorowane prze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planguagejobs.pl</w:t>
        </w:r>
      </w:hyperlink>
      <w:r>
        <w:rPr>
          <w:rStyle w:val="Object"/>
          <w:rFonts w:cs="Arial" w:ascii="Arial" w:hAnsi="Arial"/>
          <w:sz w:val="20"/>
          <w:szCs w:val="20"/>
        </w:rPr>
        <w:t>, poświęcone są karierze osób wielojęzycznych.</w:t>
      </w:r>
      <w:r>
        <w:rPr>
          <w:rFonts w:cs="Arial" w:ascii="Arial" w:hAnsi="Arial"/>
          <w:sz w:val="20"/>
          <w:szCs w:val="20"/>
          <w:lang w:val="pl-PL"/>
        </w:rPr>
        <w:t xml:space="preserve"> T</w:t>
      </w:r>
      <w:r>
        <w:rPr>
          <w:rStyle w:val="Object"/>
          <w:rFonts w:cs="Arial" w:ascii="Arial" w:hAnsi="Arial"/>
          <w:sz w:val="20"/>
          <w:szCs w:val="20"/>
        </w:rPr>
        <w:t>o największe tego typu wydarzenie w tej części Europy.</w:t>
      </w:r>
    </w:p>
    <w:p>
      <w:pPr>
        <w:pStyle w:val="Normal"/>
        <w:rPr>
          <w:rStyle w:val="Object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wagi na duży sukces w poprzednich dwóch latach, Targi powracają do Krakowa i odbędą się </w:t>
      </w:r>
      <w:r>
        <w:rPr>
          <w:rFonts w:cs="Arial" w:ascii="Arial" w:hAnsi="Arial"/>
          <w:b/>
          <w:color w:val="4F81BD"/>
          <w:sz w:val="20"/>
          <w:szCs w:val="20"/>
          <w:lang w:val="pl-PL"/>
        </w:rPr>
        <w:t>6 września w Hotelu Sheraton</w:t>
      </w:r>
      <w:r>
        <w:rPr>
          <w:rFonts w:cs="Arial" w:ascii="Arial" w:hAnsi="Arial"/>
          <w:sz w:val="20"/>
          <w:szCs w:val="20"/>
          <w:lang w:val="pl-PL"/>
        </w:rPr>
        <w:t>. To niepowtarzalna okazja do bezpośredniego spotkania i przedyskutowania swojej potencjalnej kariery z największymi agencjami rekrutacyjnymi i pracodawcami w Europi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Targi dają wielojęzycznym profesjonalistom dostęp do </w:t>
      </w:r>
      <w:r>
        <w:rPr>
          <w:rFonts w:cs="Arial" w:ascii="Arial" w:hAnsi="Arial"/>
          <w:b/>
          <w:sz w:val="20"/>
          <w:szCs w:val="20"/>
          <w:lang w:val="pl-PL"/>
        </w:rPr>
        <w:t>setek miejsc pracy</w:t>
      </w:r>
      <w:r>
        <w:rPr>
          <w:rFonts w:cs="Arial" w:ascii="Arial" w:hAnsi="Arial"/>
          <w:sz w:val="20"/>
          <w:szCs w:val="20"/>
          <w:lang w:val="pl-PL"/>
        </w:rPr>
        <w:t xml:space="preserve"> oferowanych przez wiodące międzynarodowe firmy i agencje rekrutacyjne z Polski i Europy w takich sektorach, jak obsługa klientów, księgowość i finanse, IT, sprzedaż, marketing, tłumaczenia i interpretacje oraz wiele innych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zależnie od tego, czy marzysz o karierze w Krakowie, w Polsce czy międzynarodowej (Niemcy, Grecja, Słowacja…) na Targach spotkasz firmy, które tylko czekają na urzeczywistnienie twoich zawodowych marzeń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tej pory swoją obecność na Międzynarodowych Targach Pracy Bilingual People potwierdzili: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BASF Services Europe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ZIW GmbH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Top Language Jobs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Randstad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Teleperformance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Greece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Delegate International Recruitment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CPL - Poland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SouthWestern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Stefanini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Philip Morris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Dell s.r.o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Premier Farnell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TeleTech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Capgemini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Barona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Antal International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Alexander Mann Solutions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Amway Business Centre Europe</w:t>
      </w:r>
      <w:r>
        <w:rPr>
          <w:rStyle w:val="Appleconvertedspace"/>
          <w:rFonts w:cs="Arial" w:ascii="Arial" w:hAnsi="Arial"/>
          <w:color w:val="1418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41823"/>
          <w:sz w:val="20"/>
          <w:szCs w:val="20"/>
        </w:rPr>
        <w:br/>
        <w:br/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Dlaczego nie powinnaś/nie powinieneś przegapić tego wydarzenia:</w:t>
      </w:r>
      <w:r>
        <w:rPr>
          <w:rFonts w:cs="Arial" w:ascii="Arial" w:hAnsi="Arial"/>
          <w:b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• spotkasz międzynarodowe firmy i agencje rekrutacyjne poszukujące osób wielojęzycznych, zatrudniające w Krakowie, Polsce i Europie, m.in. w Niemczech, Grecji czy na Słowacji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będziesz miała/miał dostęp do ofert pracy z różnych obszarów biznesowych, m.in. sprzedaży, obsługi klientów, IT, wsparcia technicznego, księgowości czy finansów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• będziesz miała/miał możliwość bezpośredniego spotkania i dyskusji z najwiekszymi pracodawcami i agencjami rekrutacyjnymi na temat rozwoju swojej międzynarodowej kariery 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jeszcze podczas targów będziesz miała/miał możliwość autoprezentacji, aplikacji i odbycia rozmowy rekrutacyjnej na wybrane przez siebie stanowiska 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będziesz miała/miał możliwość udziału w seminariach towarzyszących Targom, prowadzonych przez ekspertów z różnych dziedzin biznesu 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1418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będziesz miała/miał możliwość uzyskania porady i wsparcia od prefesjonalnych rekruterów w kwestii budowania swojej międzynarodowej kariery oraz swoich dokumentów aplikacyjnych 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BEZPŁATNE bilety, więcej informacji oraz formularz rejestracyjny znajdziesz pod tym adresem:  </w:t>
      </w:r>
      <w:r>
        <w:rPr>
          <w:rFonts w:cs="Arial" w:ascii="Arial" w:hAnsi="Arial"/>
          <w:color w:val="141823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color w:val="3B5998"/>
            <w:sz w:val="20"/>
            <w:szCs w:val="20"/>
            <w:u w:val="none"/>
            <w:shd w:fill="FFFFFF" w:val="clear"/>
          </w:rPr>
          <w:t>http://www.bilingualpeople.pl/candidate/register/</w:t>
        </w:r>
      </w:hyperlink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</w:rPr>
        <w:br/>
        <w:t>O możliwości udziału w Targach decyduje kolejność zgłoszeń.</w:t>
        <w:br/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4F81B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81BD"/>
          <w:sz w:val="20"/>
          <w:szCs w:val="20"/>
          <w:shd w:fill="FFFFFF" w:val="clear"/>
        </w:rPr>
        <w:t>Międzynarodowe Targi Pracy Bilingual People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4F81B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81BD"/>
          <w:sz w:val="20"/>
          <w:szCs w:val="20"/>
          <w:shd w:fill="FFFFFF" w:val="clear"/>
        </w:rPr>
        <w:t>6 września 2014r., godz. 10:00-16:00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4F81B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81BD"/>
          <w:sz w:val="20"/>
          <w:szCs w:val="20"/>
          <w:shd w:fill="FFFFFF" w:val="clear"/>
        </w:rPr>
        <w:t>Hotel Sheraton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4F81B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81BD"/>
          <w:sz w:val="20"/>
          <w:szCs w:val="20"/>
          <w:shd w:fill="FFFFFF" w:val="clear"/>
        </w:rPr>
        <w:t>Ul. Powiśle 7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4F81B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81BD"/>
          <w:sz w:val="20"/>
          <w:szCs w:val="20"/>
          <w:shd w:fill="FFFFFF" w:val="clear"/>
        </w:rPr>
        <w:t>Kraków</w:t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b/>
          <w:b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0"/>
        <w:ind w:right="129" w:hanging="0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Do zobaczenia!</w:t>
      </w:r>
    </w:p>
    <w:p>
      <w:pPr>
        <w:pStyle w:val="NormalnyWeb"/>
        <w:shd w:fill="FFFFFF" w:val="clear"/>
        <w:spacing w:before="0" w:after="0"/>
        <w:ind w:right="129" w:hanging="0"/>
        <w:rPr/>
      </w:pP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Zespół Bilingual Peop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languagejobs.pl/" TargetMode="External"/><Relationship Id="rId4" Type="http://schemas.openxmlformats.org/officeDocument/2006/relationships/hyperlink" Target="http://www.bilingualpeople.pl/candidate/regis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aytac</dc:creator>
  <dc:description/>
  <cp:keywords/>
  <dc:language>en-US</dc:language>
  <cp:lastModifiedBy>tbb</cp:lastModifiedBy>
  <cp:lastPrinted>2012-04-05T09:34:00Z</cp:lastPrinted>
  <dcterms:modified xsi:type="dcterms:W3CDTF">2014-08-25T09:04:00Z</dcterms:modified>
  <cp:revision>2</cp:revision>
  <dc:subject/>
  <dc:title>Language Recruitment Fair, London June 18th, less then 100 half price tickets remaining</dc:title>
</cp:coreProperties>
</file>