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Studencie, absolwencie - mamy dla Ciebie pra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 marca 2015 r. podczas organizowanych po raz 23. targach pracy, praktyk i staży Dni Kariery® w Krakowie, będziesz miał okazję zrobić pierwszy krok w kierunku sukcesu zawodo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W Hali Sportowej Uniwersytetu Ekonomicznego porozmawiasz z przedstawicielami firm, którzy poszukują kandydatów takich jak Ty - młodych, świeżo po studiach lub w ich trakcie, chcących podjąć pracę w branży finansowej, IT, marketingowej, HR, logistycznej, sprzedażowej i wielu innych.</w:t>
        <w:br/>
        <w:br/>
        <w:t>Jeśli szukasz pracy, praktyki lub stażu, chcesz skonsultować swoje CV lub zasięgnąć opinii doradcy zawodowego - przyjdź i pokaż się z jak najlepszej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z się na targi i pobierz darmowy bilet na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dnikariery.p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łącz do wydarzenia na Facebooku!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tly.com/Dni_Kariery_Krakó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ikariery.pl/" TargetMode="External"/><Relationship Id="rId3" Type="http://schemas.openxmlformats.org/officeDocument/2006/relationships/hyperlink" Target="http://bitly.com/Dni_Kariery_Krak&#243;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3:00Z</dcterms:created>
  <dc:creator>Natka</dc:creator>
  <dc:description/>
  <dc:language>en-US</dc:language>
  <cp:lastModifiedBy>kgorowska</cp:lastModifiedBy>
  <dcterms:modified xsi:type="dcterms:W3CDTF">2015-03-10T13:03:00Z</dcterms:modified>
  <cp:revision>2</cp:revision>
  <dc:subject/>
  <dc:title/>
</cp:coreProperties>
</file>