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2060"/>
          <w:sz w:val="18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14245" cy="1447800"/>
            <wp:effectExtent l="0" t="0" r="0" b="0"/>
            <wp:wrapSquare wrapText="bothSides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2060"/>
          <w:sz w:val="18"/>
          <w:szCs w:val="20"/>
        </w:rPr>
        <w:t xml:space="preserve">Karczewski Doradztwo Personalne to firma doradczo – szkoleniowa. Od 1996 roku </w:t>
      </w:r>
      <w:r>
        <w:rPr>
          <w:rStyle w:val="StrongEmphasis"/>
          <w:rFonts w:cs="Verdana" w:ascii="Verdana" w:hAnsi="Verdana"/>
          <w:color w:val="002060"/>
          <w:sz w:val="18"/>
          <w:szCs w:val="20"/>
        </w:rPr>
        <w:t>szkolimy, rekrutujemy, oceniamy potencjał zawodowy Pracowników, badamy klimat w organizacji i służymy profesjonalnym wsparciem, tworząc jej Public Relations</w:t>
      </w:r>
      <w:r>
        <w:rPr>
          <w:rFonts w:cs="Verdana" w:ascii="Verdana" w:hAnsi="Verdana"/>
          <w:color w:val="002060"/>
          <w:sz w:val="18"/>
          <w:szCs w:val="20"/>
        </w:rPr>
        <w:t>. Budujemy Systemy Ocen i Systemy Motywacji, doradzamy, jak skutecznie kierować Zespołami Ludzkimi. Posiadamy szerokie doświadczenie, jesteśmy kreatywni i elastyczni, gwarantujemy zaangażowanie, profesjonalizm i pracę najwyższej jakości. Wszystko, zgodnie z życzeniami naszych Klientów i potrzebami ich Fir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color w:val="002060"/>
          <w:sz w:val="26"/>
          <w:szCs w:val="26"/>
        </w:rPr>
      </w:pPr>
      <w:r>
        <w:rPr>
          <w:rFonts w:cs="Verdana" w:ascii="Verdana" w:hAnsi="Verdana"/>
          <w:i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i/>
          <w:color w:val="002060"/>
        </w:rPr>
        <w:t xml:space="preserve">Dla naszego Klienta – Stowarzyszenia ochrony przyrody </w:t>
      </w:r>
      <w:r>
        <w:rPr>
          <w:rFonts w:cs="Verdana" w:ascii="Verdana" w:hAnsi="Verdana"/>
          <w:b/>
          <w:i/>
          <w:color w:val="002060"/>
        </w:rPr>
        <w:t>Ptaki Polskie</w:t>
      </w:r>
      <w:r>
        <w:rPr>
          <w:rFonts w:cs="Verdana" w:ascii="Verdana" w:hAnsi="Verdana"/>
          <w:i/>
          <w:color w:val="002060"/>
        </w:rPr>
        <w:t>, skupiającego się głównie na ochronie dzikich gatunków ptaków i ich siedlisk, poszukujemy Kandydatek/-ów na stanowisk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color w:val="002060"/>
          <w:sz w:val="28"/>
          <w:szCs w:val="28"/>
        </w:rPr>
      </w:pPr>
      <w:r>
        <w:rPr>
          <w:rFonts w:cs="Verdana" w:ascii="Verdana" w:hAnsi="Verdana"/>
          <w:i/>
          <w:color w:val="00206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2060"/>
          <w:sz w:val="36"/>
          <w:szCs w:val="52"/>
        </w:rPr>
      </w:pPr>
      <w:r>
        <w:rPr>
          <w:rFonts w:cs="Verdana" w:ascii="Verdana" w:hAnsi="Verdana"/>
          <w:b/>
          <w:color w:val="002060"/>
          <w:sz w:val="36"/>
          <w:szCs w:val="52"/>
        </w:rPr>
        <w:t>Lider i Edukator Regionalny</w:t>
      </w:r>
    </w:p>
    <w:p>
      <w:pPr>
        <w:pStyle w:val="Normal"/>
        <w:jc w:val="both"/>
        <w:rPr>
          <w:rFonts w:ascii="Verdana" w:hAnsi="Verdana" w:cs="Verdana"/>
          <w:color w:val="002060"/>
          <w:szCs w:val="36"/>
        </w:rPr>
      </w:pPr>
      <w:r>
        <w:rPr>
          <w:rFonts w:cs="Verdana" w:ascii="Verdana" w:hAnsi="Verdana"/>
          <w:color w:val="002060"/>
          <w:szCs w:val="36"/>
        </w:rPr>
        <w:t>(miejsce pracy: woj. małopolskie</w:t>
      </w:r>
      <w:bookmarkStart w:id="0" w:name="_GoBack"/>
      <w:bookmarkEnd w:id="0"/>
      <w:r>
        <w:rPr>
          <w:rFonts w:cs="Verdana" w:ascii="Verdana" w:hAnsi="Verdana"/>
          <w:color w:val="002060"/>
          <w:szCs w:val="36"/>
        </w:rPr>
        <w:t>)</w:t>
      </w:r>
    </w:p>
    <w:p>
      <w:pPr>
        <w:pStyle w:val="Normal"/>
        <w:jc w:val="both"/>
        <w:rPr>
          <w:rFonts w:ascii="Verdana" w:hAnsi="Verdana" w:cs="Verdana"/>
          <w:color w:val="002060"/>
          <w:szCs w:val="36"/>
        </w:rPr>
      </w:pPr>
      <w:r>
        <w:rPr>
          <w:rFonts w:cs="Verdana" w:ascii="Verdana" w:hAnsi="Verdana"/>
          <w:color w:val="00206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>Wraz z rozwojem kampanii i idei Bądź na pTAK! poszukujemy do współpracy osób na terenie całego kraju.</w:t>
      </w:r>
      <w:r>
        <w:rPr>
          <w:rFonts w:cs="Verdana" w:ascii="Verdana" w:hAnsi="Verdana"/>
          <w:color w:val="002060"/>
          <w:sz w:val="20"/>
        </w:rPr>
        <w:t xml:space="preserve"> Przyszli Liderzy i Edukatorzy Regionalni mieliby w swoich regionach promować przyrodę i potrzebę jej ochrony oraz integrować ludzi wokół jej idei i wartości. Powinni umieć poprowadzić inspirujące zajęcia edukacyjne dla dzieci, młodzieży i dorosłych, zorganizować i poprowadzić lokalny Klub Ptaków Polskich, a w razie potrzeby przekonać decydentów i mieszkańców, że ochrona przyrody się opłaca. W swojej działalności społecznej będą popularyzować idee na pTAK! – w szczególności będą rozwijać partnerską sieć Szkół na pTAK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Jeśli masz duszę społecznika, spore pokłady entuzjazmu, jesteś zajawiona/zajawiony na przyrodę i szukasz dodatkowego zajęcia, które pozwoli Ci realizować tą pasję – to może być oferta dla Ciebie i pomysł na twórcze zagospodarowanie wolnego czas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Verdana" w:ascii="Verdana" w:hAnsi="Verdana"/>
          <w:b/>
          <w:color w:val="002060"/>
          <w:sz w:val="20"/>
        </w:rPr>
        <w:t>W ramach projektu planowany jest cykl trzech 4-dniowych szkoleń weekendowych dla przyszłych Liderów i Edukatorów Regionalnych - w terminie od listopada 2014 do marca 2015 oraz przeprowadzenie przez nich co najmniej 30 przyrodniczych warsztatów edukacyjnych w terminie od marca 2015 do kwietnia 2016 roku, za które otrzymają wynagrodzen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 xml:space="preserve">My dostarczymy wszystkich niezbędnych materiałów i przede wszystkim zapewnimy szkolenia specjalistyczne, które przygotują naszych Liderów i Edukatorów do działania. </w:t>
      </w:r>
      <w:r>
        <w:rPr>
          <w:rFonts w:cs="Verdana" w:ascii="Verdana" w:hAnsi="Verdana"/>
          <w:color w:val="002060"/>
          <w:sz w:val="20"/>
        </w:rPr>
        <w:t xml:space="preserve">Między innymi nauczymy, na czym polega pozaszkolna edukacja przyrodnicza, jak przygotować i przeprowadzić dobry i atrakcyjny warsztat edukacyjny lub zajęcia terenowe, jak promować przyrodę, </w:t>
      </w:r>
      <w:r>
        <w:rPr>
          <w:rFonts w:cs="Verdana" w:ascii="Verdana" w:hAnsi="Verdana"/>
          <w:b/>
          <w:color w:val="002060"/>
          <w:sz w:val="20"/>
        </w:rPr>
        <w:t>jak pisać projekty i zdobywać środki na finasowanie własnej działalności.</w:t>
      </w:r>
      <w:r>
        <w:rPr>
          <w:rFonts w:cs="Verdana" w:ascii="Verdana" w:hAnsi="Verdana"/>
          <w:color w:val="002060"/>
          <w:sz w:val="20"/>
        </w:rPr>
        <w:t xml:space="preserve"> Wszystko w najpiękniejszych miejscach w kraju – i całkowicie bezpłatn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  <w:t>Niestety nie możemy zapewnić Ci regularnego wynagrodzenia ani pracy etatowej, ale gwarantujemy niezwykłą współpracę, silne wsparcie merytoryczne i organizacyjne, prawdziwie twórczą i życzliwą atmosferę oraz najlepsze warunki osobistego wzrostu i rozwoju dla każdego, komu zależy i kto chce zmieniać świat – na bardziej na pTAK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 xml:space="preserve">Jeśli jesteś zainteresowana/zainteresowany – prosimy wypełnij niniejszy formularz rekrutacyjny: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http://www.jestemnaptak.pl/online</w:t>
        </w:r>
      </w:hyperlink>
      <w:r>
        <w:rPr>
          <w:rFonts w:cs="Verdana" w:ascii="Verdana" w:hAnsi="Verdana"/>
          <w:b/>
          <w:color w:val="002060"/>
          <w:sz w:val="20"/>
        </w:rPr>
        <w:t xml:space="preserve"> i prześlij go najpóźniej do dnia 20 września 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2060"/>
          <w:sz w:val="20"/>
        </w:rPr>
        <w:t>Więcej informacji uzyskasz, kontaktując się z Koordynatorką ds. Edukacji, Ewą Stróżniak - email: ewa.strozniak@ptakipolskie.pl, tel. 887 747 737.</w:t>
      </w:r>
    </w:p>
    <w:sectPr>
      <w:footerReference w:type="default" r:id="rId4"/>
      <w:type w:val="nextPage"/>
      <w:pgSz w:w="11906" w:h="16838"/>
      <w:pgMar w:left="1418" w:right="1418" w:gutter="0" w:header="0" w:top="709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23C77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23C7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23C77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stemnaptak.pl/onli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2:00Z</dcterms:created>
  <dc:creator>Jacek Karczewski</dc:creator>
  <dc:description/>
  <dc:language>en-US</dc:language>
  <cp:lastModifiedBy>bk2</cp:lastModifiedBy>
  <cp:lastPrinted>2005-08-26T11:40:00Z</cp:lastPrinted>
  <dcterms:modified xsi:type="dcterms:W3CDTF">2014-09-02T06:52:00Z</dcterms:modified>
  <cp:revision>2</cp:revision>
  <dc:subject/>
  <dc:title>Firma z wieloletnim doświadczeniem w rekrutacji pracowników</dc:title>
</cp:coreProperties>
</file>