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ragraph">
                  <wp:posOffset>-577215</wp:posOffset>
                </wp:positionV>
                <wp:extent cx="752729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8D19"/>
                                <w:sz w:val="120"/>
                                <w:szCs w:val="120"/>
                              </w:rPr>
                              <w:t xml:space="preserve">TARGI PRACY, EDUKACJ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8D19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78D19"/>
                                <w:sz w:val="120"/>
                                <w:szCs w:val="120"/>
                              </w:rPr>
                              <w:t>I PRZEDSIĘBIORCZ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248.95pt;mso-wrap-distance-left:9.05pt;mso-wrap-distance-right:9.05pt;mso-wrap-distance-top:0pt;mso-wrap-distance-bottom:0pt;margin-top:-45.45pt;mso-position-vertical-relative:text;margin-left: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F78D19"/>
                          <w:sz w:val="120"/>
                          <w:szCs w:val="120"/>
                        </w:rPr>
                        <w:t xml:space="preserve">TARGI PRACY, EDUKACJ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8D19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78D19"/>
                          <w:sz w:val="120"/>
                          <w:szCs w:val="120"/>
                        </w:rPr>
                        <w:t>I PRZEDSIĘBIORCZ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2601595</wp:posOffset>
                </wp:positionH>
                <wp:positionV relativeFrom="paragraph">
                  <wp:posOffset>273050</wp:posOffset>
                </wp:positionV>
                <wp:extent cx="10402570" cy="5351780"/>
                <wp:effectExtent l="0" t="418465" r="0" b="528320"/>
                <wp:wrapNone/>
                <wp:docPr id="2" name="Elips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200">
                          <a:off x="0" y="0"/>
                          <a:ext cx="10402560" cy="5351760"/>
                        </a:xfrm>
                        <a:prstGeom prst="ellipse">
                          <a:avLst/>
                        </a:prstGeom>
                        <a:solidFill>
                          <a:srgbClr val="aec5e0">
                            <a:alpha val="78000"/>
                          </a:srgbClr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3" fillcolor="#aec5e0" stroked="f" o:allowincell="f" style="position:absolute;margin-left:-204.95pt;margin-top:21.45pt;width:819.05pt;height:421.35pt;mso-wrap-style:none;v-text-anchor:middle;rotation:339">
                <v:fill o:detectmouseclick="t" type="solid" color2="#513a1f" opacity="0.77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44"/>
        </w:rPr>
        <w:t>28 maja 2015 r.</w:t>
      </w:r>
    </w:p>
    <w:p>
      <w:pPr>
        <w:pStyle w:val="Normal"/>
        <w:spacing w:before="0" w:after="120"/>
        <w:jc w:val="center"/>
        <w:rPr>
          <w:b/>
          <w:b/>
          <w:sz w:val="44"/>
          <w:u w:val="single"/>
          <w:vertAlign w:val="superscript"/>
        </w:rPr>
      </w:pPr>
      <w:r>
        <w:rPr>
          <w:b/>
          <w:sz w:val="44"/>
        </w:rPr>
        <w:t>Godz. 10:00 – 13:00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 xml:space="preserve">Państwowa Wyższa Szkoła Zawodowa </w:t>
      </w:r>
    </w:p>
    <w:p>
      <w:pPr>
        <w:pStyle w:val="Normal"/>
        <w:spacing w:before="0" w:after="120"/>
        <w:jc w:val="center"/>
        <w:rPr>
          <w:b/>
          <w:b/>
          <w:sz w:val="44"/>
        </w:rPr>
      </w:pPr>
      <w:r>
        <w:rPr>
          <w:b/>
          <w:sz w:val="44"/>
        </w:rPr>
        <w:t>Instytut Ekonomiczny</w:t>
        <w:br/>
        <w:t>Nowy Sącz, ul. Jagiellońska 61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b/>
          <w:color w:val="8DB3E2"/>
          <w:sz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–13:00 </w:t>
        <w:tab/>
        <w:t xml:space="preserve">Prezentacja firm i ofert pracy w kraju i za granicą (Słowacja, Niemcy, Czechy </w:t>
        <w:br/>
        <w:t>i inne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–13:00 </w:t>
        <w:tab/>
        <w:t>Konsultacje indywidualne doradców zawodowych w zakresie diagnozy umiejętności i predyspozycji zawodowych oraz przygotowania dokumentów aplikacyjnych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–11:30 </w:t>
        <w:tab/>
        <w:t xml:space="preserve">Spotkanie informacyjne </w:t>
      </w:r>
      <w:r>
        <w:rPr>
          <w:rFonts w:cs="Times New Roman" w:ascii="Times New Roman" w:hAnsi="Times New Roman"/>
          <w:i/>
          <w:sz w:val="24"/>
          <w:szCs w:val="24"/>
        </w:rPr>
        <w:t>„Praca w Unii Europejskiej – o czym warto wiedzieć przed wyjazdem i po powrocie”</w:t>
      </w:r>
      <w:r>
        <w:rPr>
          <w:b/>
          <w:color w:val="8DB3E2"/>
          <w:sz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221615</wp:posOffset>
            </wp:positionV>
            <wp:extent cx="1025525" cy="65151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0" t="21128" r="21188" b="2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5205</wp:posOffset>
            </wp:positionH>
            <wp:positionV relativeFrom="paragraph">
              <wp:posOffset>181610</wp:posOffset>
            </wp:positionV>
            <wp:extent cx="1183005" cy="7524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7155</wp:posOffset>
            </wp:positionH>
            <wp:positionV relativeFrom="paragraph">
              <wp:posOffset>120650</wp:posOffset>
            </wp:positionV>
            <wp:extent cx="809625" cy="76200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620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160020</wp:posOffset>
            </wp:positionV>
            <wp:extent cx="737870" cy="72517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4770</wp:posOffset>
            </wp:positionH>
            <wp:positionV relativeFrom="paragraph">
              <wp:posOffset>192405</wp:posOffset>
            </wp:positionV>
            <wp:extent cx="708025" cy="723900"/>
            <wp:effectExtent l="0" t="0" r="0" b="0"/>
            <wp:wrapNone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75565</wp:posOffset>
          </wp:positionV>
          <wp:extent cx="762000" cy="810895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0" w:after="0"/>
      <w:ind w:left="70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29210</wp:posOffset>
          </wp:positionV>
          <wp:extent cx="923925" cy="61468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08" w:hanging="0"/>
      <w:jc w:val="center"/>
      <w:rPr>
        <w:rFonts w:ascii="Times New Roman" w:hAnsi="Times New Roman" w:cs="Times New Roman"/>
        <w:b/>
        <w:b/>
        <w:color w:val="548DD4"/>
        <w:sz w:val="28"/>
        <w:szCs w:val="28"/>
      </w:rPr>
    </w:pPr>
    <w:r>
      <w:rPr>
        <w:rFonts w:cs="Times New Roman" w:ascii="Times New Roman" w:hAnsi="Times New Roman"/>
        <w:b/>
        <w:color w:val="548DD4"/>
        <w:sz w:val="28"/>
        <w:szCs w:val="28"/>
      </w:rPr>
      <w:t>www.europeanjobdays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2:00Z</dcterms:created>
  <dc:creator>a</dc:creator>
  <dc:description/>
  <dc:language>en-US</dc:language>
  <cp:lastModifiedBy>bk2</cp:lastModifiedBy>
  <dcterms:modified xsi:type="dcterms:W3CDTF">2015-05-27T12:22:00Z</dcterms:modified>
  <cp:revision>2</cp:revision>
  <dc:subject/>
  <dc:title/>
</cp:coreProperties>
</file>