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rdecznie zapraszamy na Dzień Otwarty w PwC dedykowany absolwentom i studentom ostatnich lat studiów kierunków ekonomicznych i finansowych. Będzie to okazja do bliższego poznania naszej firmy, naszych pracowników i Twoich perspektyw zawodowych w PwC.</w:t>
        <w:br/>
        <w:br/>
        <w:t>Dzień Otwarty odbędzie się 20 listopada 2013 (środa)</w:t>
        <w:br/>
        <w:t>PwC, Al. Armii Ludowej 14, Warszawa, piętro 9</w:t>
        <w:br/>
        <w:t>...</w:t>
        <w:br/>
        <w:t xml:space="preserve">Aplikuj do 14 listopada (czwartek) klikając na poniższy link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br/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://www0.i-grasp.com/fe/tpl_pwceast21.asp?newms=jj&amp;id=23257&amp;newlang=2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Osobom spoza Warszawy zwracamy koszty dojazdu na wydarzenie na podstawie biletów kolejowych za optymalna trasę dojazdu na terenie Polski. </w:t>
        <w:br/>
        <w:br/>
        <w:t>Plan spotkania</w:t>
        <w:br/>
        <w:t xml:space="preserve">10.00 – 10.15 Kawa powitalna </w:t>
        <w:br/>
        <w:t>10.15 – 10.30 Wstęp Jacek Socha</w:t>
        <w:br/>
        <w:t>10.30 – 11.00 Twoja przyszłość w …PwC</w:t>
        <w:br/>
        <w:t>11.00 – 12.30 O magii PwC - nasi pracownicy</w:t>
        <w:br/>
        <w:t>12.30 – 13.30 Lunch</w:t>
        <w:br/>
        <w:t>13.30 – 14.30 Kieruj swoją karierą – warsztat rekrutacyjny</w:t>
        <w:br/>
        <w:t>14.45 – 15.45 „Zerówka” w PwC prawdę Ci powie</w:t>
        <w:br/>
        <w:t>15.45 – 16.00 Oficjalne zakończenie</w:t>
        <w:br/>
        <w:br/>
        <w:t>Wróżbita nic nie wie o Twojej przyszłości, ale możesz się o niej dowiedzieć 20 listopada w PwC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bject">
    <w:name w:val="objec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l.php?u=http%3A%2F%2Fwww0.i-grasp.com%2Ffe%2Ftpl_pwceast21.asp%3Fnewms%3Djj%26id%3D23257%26newlang%3D24&amp;h=_AQHWUBHg&amp;enc=AZPSh81G1DM83Hs1O38HAh2kJ0kcC9PWB_jPDC-MglYAZqITnxv-8vjZ6vknZD_oX1o&amp;s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50:00Z</dcterms:created>
  <dc:creator>bp1</dc:creator>
  <dc:description/>
  <dc:language>en-US</dc:language>
  <cp:lastModifiedBy>bp1</cp:lastModifiedBy>
  <dcterms:modified xsi:type="dcterms:W3CDTF">2013-11-14T08:50:00Z</dcterms:modified>
  <cp:revision>2</cp:revision>
  <dc:subject/>
  <dc:title/>
</cp:coreProperties>
</file>