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irma Rhodesno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sza oferta skierowana jest do studentów i absolwentów (program Erasmus) oraz do tych, którzy ukończyli studia i chcą spędzić lato nabierając praktyki za granic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raszam na spotkanie organizacyjne dotyczące wyjazdu na praktyki studenckie w ramach programu Erasmus+ na wyspę Rodo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 xml:space="preserve">Spotkanie odbędzie się 12.01.2015 r. (poniedziałek) </w:t>
        <w:br/>
        <w:t>w Instytucie Ekonomicznym</w:t>
        <w:br/>
        <w:t xml:space="preserve"> godz. 14: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ak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tarzyna Kowalczyk</w:t>
        <w:br/>
        <w:t>Doradca zawodowy</w:t>
        <w:br/>
        <w:t>tel. 601 860 04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4:00Z</dcterms:created>
  <dc:creator>tbb</dc:creator>
  <dc:description/>
  <cp:keywords/>
  <dc:language>en-US</dc:language>
  <cp:lastModifiedBy>bk2</cp:lastModifiedBy>
  <dcterms:modified xsi:type="dcterms:W3CDTF">2015-01-08T10:08:00Z</dcterms:modified>
  <cp:revision>4</cp:revision>
  <dc:subject/>
  <dc:title/>
</cp:coreProperties>
</file>