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40"/>
          <w:szCs w:val="40"/>
          <w:lang w:eastAsia="pl-PL"/>
        </w:rPr>
        <w:t>WAKACYJNE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STAŻE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  <w:br/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STUDENCKIE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E74B5"/>
          <w:sz w:val="40"/>
          <w:szCs w:val="40"/>
          <w:lang w:eastAsia="pl-PL"/>
        </w:rPr>
        <w:t>w BBN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poczta.pwsz-ns.edu.pl/service/home/~/wss_baner_s.png?auth=co&amp;loc=pl&amp;id=18886&amp;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minionych lat program stał się prestiżową formą zdobywania doświadczenia zawodowego na tak wysokim szczeblu administracji państwowej. Spośród przeszło setki dotychczasowych stażystów, czworo pracuje dziś w BBN, a wielu pozostałych nadal utrzymuje kontakty z ekspertami Biura. Absolwenci dostają także propozycje z innych instytucji zajmujących się sprawami bezpieczeńst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roku egzamin kwalifikacyjny, po raz pierwszy, odbędz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ałacu Prezydenc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kierujemy do młodych, ambitnych ludzi pragnących pogłębić wiedzę z zakresu szeroko rozumianego bezpieczeństwa narodowego i stosunków międzynarodowych. Przyjęci stażyści przez miesiąc będą mieli możliwość pracy z analitykami BBN w wybranym przez siebie departamen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to niepowtarzalna okazja do zdobycia doświadczenia w instytucji, która wykonuje zadania związane z bezpieczeństwem narodowym bezpośrednio dla Prezydenta RP, nabycia nowych umiejętności, a także praktycznego wykorzystania posiadanej wied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udenci mieszkający poza Warszawą będą mieli możliwość zakwaterowania w Domu Studenckim Akademii Obrony Narodowej na koszt Biura Bezpieczeństwa Narod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aplikacyjny, regulamin projektu oraz wszelkie dodatkowe informacje znajdują się pod adres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bn.gov.pl/sta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ermin przesyłania aplikacji upły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 kwietnia 2015 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 descr="https://poczta.pwsz-ns.edu.pl/service/home/~/wss_baner.jpg?auth=co&amp;loc=pl&amp;id=18886&amp;part=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n.gov.pl/staz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kgorowska</dc:creator>
  <dc:description/>
  <cp:keywords/>
  <dc:language>en-US</dc:language>
  <cp:lastModifiedBy>kgorowska</cp:lastModifiedBy>
  <dcterms:modified xsi:type="dcterms:W3CDTF">2015-04-10T07:19:00Z</dcterms:modified>
  <cp:revision>2</cp:revision>
  <dc:subject/>
  <dc:title/>
</cp:coreProperties>
</file>