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Małopolska Noc naukowców - Wolontariat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Serdecznie zapraszamy i zachęcamy do przyłączenia się chętnych miłych, dyspozycyjnych i energicznych młodych ludzi do pomocy w organizacji Małopolskiej Nocy Naukowców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Wydarzenie odbędzie się 26.09.2014 r. od godziny 16:00 na terenie PWSZ w Nowym Sączu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Do zadań wolontariuszy należeć będzie: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pomoc w przeprowadzeniu gier, zadań, wydarzeń naukowych;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udzielanie informacji uczestnikom imprezy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pomoc organizacyjna (np. oklejenie budynku strzałkami, harmonogramami..);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W zamian za oferowaną pomoc wolontariusze mogą liczyć na  zaświadczenie o udziale w wolontariacie, uśmiech, miłe słowo organizatorów oraz słodki poczęstunek </w:t>
      </w: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ętnych prosimy o kontakt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</w:rPr>
          <w:t>kkowalczyk@pwsz-ns.edu.pl</w:t>
        </w:r>
      </w:hyperlink>
      <w:r>
        <w:rPr>
          <w:rFonts w:cs="Times New Roman" w:ascii="Times New Roman" w:hAnsi="Times New Roman"/>
          <w:sz w:val="36"/>
          <w:szCs w:val="36"/>
        </w:rPr>
        <w:br/>
        <w:t>601 860 042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APRASZAMY !!!!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owalczyk@pwsz-ns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56:00Z</dcterms:created>
  <dc:creator>bk2</dc:creator>
  <dc:description/>
  <cp:keywords/>
  <dc:language>en-US</dc:language>
  <cp:lastModifiedBy>bk2</cp:lastModifiedBy>
  <dcterms:modified xsi:type="dcterms:W3CDTF">2014-09-16T08:40:00Z</dcterms:modified>
  <cp:revision>4</cp:revision>
  <dc:subject/>
  <dc:title/>
</cp:coreProperties>
</file>